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Ü Rektörlüğü ile Ar-Ge ve Tasarım Merkezleri Arasında Eğitim-İş Birliği Protokolü Kapsamındaki Ar-Ge Merkezleri Liste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edaş Elektrik Dağıtım A.Ş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mciler Güven Metal San. ve Tic. A.Ş.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ascevher Metal San. ve Tic. A.Ş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kur Denim İşletmeleri San. ve Tic. A.Ş.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İskur Tekstil Tic. ve San. A.Ş.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hramanmaraş Kağıt San. ve Tic. A.Ş.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racasu Tekstil Tic. ve San. A.Ş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paş Mensucat İşletmeleri A.Ş.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ş Denim San. ve Tic. A.Ş.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knomelt Teknik Mensucat San. ve Tic. A.Ş.</w:t>
      </w:r>
    </w:p>
    <w:p>
      <w:pPr>
        <w:pStyle w:val="ListeParagraf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msan Makina ve Tekstil San. ve Tic. A.Ş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9:00Z</dcterms:created>
  <dc:creator>Gaye Kaya</dc:creator>
  <dc:description/>
  <cp:keywords/>
  <dc:language>en-US</dc:language>
  <cp:lastModifiedBy>Mustafa Çiçekler</cp:lastModifiedBy>
  <dcterms:modified xsi:type="dcterms:W3CDTF">2025-08-19T14:16:00Z</dcterms:modified>
  <cp:revision>3</cp:revision>
  <dc:subject/>
  <dc:title/>
</cp:coreProperties>
</file>